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研究計画書（</w:t>
      </w:r>
      <w:r>
        <w:rPr>
          <w:b/>
          <w:bCs/>
          <w:color w:val="000000"/>
          <w:sz w:val="32"/>
          <w:szCs w:val="32"/>
        </w:rPr>
        <w:t>2025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sz w:val="32"/>
          <w:szCs w:val="32"/>
        </w:rPr>
        <w:t>度）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　　　　　　　　　　　　　　　　　　　</w:t>
      </w:r>
      <w:r>
        <w:rPr/>
        <w:t>氏名　　　　　　　　　　　</w:t>
      </w:r>
    </w:p>
    <w:tbl>
      <w:tblPr>
        <w:tblW w:w="912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957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研究テーマ　　　　　　　　　　　　　　　　　　　　　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</w:t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568" w:hanging="568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283210</wp:posOffset>
                      </wp:positionV>
                      <wp:extent cx="1085850" cy="18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裏面へ続く）</w:t>
                                  </w:r>
                                  <w:r>
                                    <w:br w:type="page"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14.25pt;mso-wrap-distance-left:9.05pt;mso-wrap-distance-right:9.05pt;mso-wrap-distance-top:0pt;mso-wrap-distance-bottom:0pt;margin-top:22.3pt;mso-position-vertical-relative:text;margin-left:37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裏面へ続く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28" w:hanging="528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【指導教員等の意見】（博士前期課程学内推薦選抜のみ記入）</w:t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ind w:left="487" w:hanging="4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line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26:00Z</dcterms:created>
  <dc:creator> </dc:creator>
  <dc:description/>
  <cp:keywords/>
  <dc:language>en-US</dc:language>
  <cp:lastModifiedBy>明浩 三浦</cp:lastModifiedBy>
  <cp:lastPrinted>2020-10-23T18:13:00Z</cp:lastPrinted>
  <dcterms:modified xsi:type="dcterms:W3CDTF">2024-11-11T05:10:00Z</dcterms:modified>
  <cp:revision>37</cp:revision>
  <dc:subject/>
  <dc:title>志願理由書（事前審査対象者のみ）</dc:title>
</cp:coreProperties>
</file>