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研究計画書（</w:t>
      </w:r>
      <w:r>
        <w:rPr>
          <w:b/>
          <w:bCs/>
          <w:color w:val="000000"/>
          <w:sz w:val="32"/>
          <w:szCs w:val="32"/>
        </w:rPr>
        <w:t>2026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sz w:val="32"/>
          <w:szCs w:val="32"/>
        </w:rPr>
        <w:t>度）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　　　　　　　　　　　　　　　　　　　</w:t>
      </w:r>
      <w:r>
        <w:rPr/>
        <w:t>氏名　　　　　　　　　　　</w:t>
      </w:r>
    </w:p>
    <w:tbl>
      <w:tblPr>
        <w:tblW w:w="912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95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研究テーマ　　　　　　　　　　　　　　　　　　　　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</w:t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568" w:hanging="568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283210</wp:posOffset>
                      </wp:positionV>
                      <wp:extent cx="1085850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裏面へ続く）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14.25pt;mso-wrap-distance-left:9.05pt;mso-wrap-distance-right:9.05pt;mso-wrap-distance-top:0pt;mso-wrap-distance-bottom:0pt;margin-top:22.3pt;mso-position-vertical-relative:text;margin-left:37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裏面へ続く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8" w:hanging="5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【指導教員等の意見】（博士前期課程学内推薦選抜のみ記入）</w:t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6:00Z</dcterms:created>
  <dc:creator> </dc:creator>
  <dc:description/>
  <cp:keywords/>
  <dc:language>en-US</dc:language>
  <cp:lastModifiedBy>三浦 明浩</cp:lastModifiedBy>
  <cp:lastPrinted>2015-08-04T13:08:00Z</cp:lastPrinted>
  <dcterms:modified xsi:type="dcterms:W3CDTF">2025-06-16T05:16:00Z</dcterms:modified>
  <cp:revision>42</cp:revision>
  <dc:subject/>
  <dc:title>志願理由書（事前審査対象者のみ）</dc:title>
</cp:coreProperties>
</file>